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营养师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6</w:t>
      </w:r>
      <w:r>
        <w:rPr>
          <w:b/>
          <w:sz w:val="24"/>
          <w:lang w:val="en-US" w:eastAsia="zh-CN"/>
        </w:rPr>
        <w:t>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公共</w:t>
            </w:r>
            <w:r>
              <w:rPr>
                <w:b/>
                <w:sz w:val="24"/>
                <w:lang w:eastAsia="zh-CN"/>
              </w:rPr>
              <w:t>营养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营养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5-01-10T08:54:26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9FA087D74B2CB66F0959B9377D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mNTQ5MTY4NjA1Nzc2MmU5YzJlMWFiMWNiMzRkODMifQ==</vt:lpwstr>
  </property>
</Properties>
</file>