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健康管理师报名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val="en-US" w:eastAsia="zh-CN"/>
        </w:rPr>
        <w:t>熊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6</w:t>
      </w:r>
      <w:r>
        <w:rPr>
          <w:b/>
          <w:sz w:val="24"/>
          <w:lang w:val="en-US" w:eastAsia="zh-CN"/>
        </w:rPr>
        <w:t>93518320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6</w:t>
      </w:r>
      <w:r>
        <w:rPr>
          <w:b/>
          <w:sz w:val="24"/>
        </w:rPr>
        <w:t>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健康管理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</w:rPr>
              <w:t>高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健康管理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30935</cp:lastModifiedBy>
  <cp:lastPrinted>2011-07-19T08:51:00Z</cp:lastPrinted>
  <dcterms:modified xsi:type="dcterms:W3CDTF">2025-01-10T08:53:39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C8B57B854238AB3F5511B9BA436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mNTQ5MTY4NjA1Nzc2MmU5YzJlMWFiMWNiMzRkODMifQ==</vt:lpwstr>
  </property>
</Properties>
</file>